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708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РОВ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т   18.04.2013 г.       №  7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обходимости подготовк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го пла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ого  сельского 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уководствуясь ч.1 и ч.2 ст.18, ч.2 ст.23 Градостроительного кодекса РФ, Уставом Борового сельского поселения и в связи с привлечением инвестиционной деятельности для развития территории, Совет депутатов Боров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генеральный план Борового сельского поселения в 2013 год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недействительным ч.1 решения Совета депутатов Борового сельского поселения от 26.03.2012года № 52 «Об отсутствии необходимости подготовки генерального плана, в виду не востребованности земельных участков под строительств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ового  сель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Н.А. Малыш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6:00Z</dcterms:created>
  <dc:creator>user</dc:creator>
  <dc:description/>
  <dc:language>en-US</dc:language>
  <cp:lastModifiedBy>Пользователь</cp:lastModifiedBy>
  <dcterms:modified xsi:type="dcterms:W3CDTF">2014-04-16T08:26:00Z</dcterms:modified>
  <cp:revision>2</cp:revision>
  <dc:subject/>
  <dc:title/>
</cp:coreProperties>
</file>